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TOWN OF EAST HAMPT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rownfields Redevelopment Agenc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Monday, June 29, 2015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pecial Meeting – 7:00 P.M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ast Hampton Town Hall Meeting Roo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GEND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ll to Order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option of Agenda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proval of Minute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ular Meeting on May 18, 2015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 Commen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ff Report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Brownfields Agency Liaison Reports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inued Busines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 EPA Brownfields Assessment Grant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D STEAP Grant – 13 Watrous Street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w Busines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thics Commissio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 Comment (pertaining to current agenda items only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firm next meeting (July 27, 2015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journment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8:35:00Z</dcterms:created>
  <dc:creator>townclerk</dc:creator>
  <dc:description/>
  <cp:keywords/>
  <dc:language>en-US</dc:language>
  <cp:lastModifiedBy>Sirois, Cathy</cp:lastModifiedBy>
  <cp:lastPrinted>2013-10-22T13:26:00Z</cp:lastPrinted>
  <dcterms:modified xsi:type="dcterms:W3CDTF">2015-06-25T18:35:00Z</dcterms:modified>
  <cp:revision>3</cp:revision>
  <dc:subject/>
  <dc:title>TOWN OF EAST HAMPTON</dc:title>
</cp:coreProperties>
</file>